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126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71501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59309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0390" cy="68897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776605" cy="77851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siva;Times New Roman" w:hAnsi="Corsiva;Times New Roman" w:eastAsia="Corsiva;Times New Roman" w:cs="Corsiva;Times New Roman"/>
                <w:b/>
                <w:b/>
                <w:lang w:val="it-IT"/>
              </w:rPr>
            </w:pPr>
            <w:r>
              <w:rPr>
                <w:rFonts w:eastAsia="Corsiva;Times New Roman" w:cs="Corsiva;Times New Roman" w:ascii="Corsiva;Times New Roman" w:hAnsi="Corsiva;Times New Roman"/>
                <w:b/>
                <w:lang w:val="it-IT"/>
              </w:rPr>
              <w:t>Ministero dell’Istruzione e del Merito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siva;Times New Roman" w:hAnsi="Corsiva;Times New Roman" w:eastAsia="Corsiva;Times New Roman" w:cs="Corsiva;Times New Roman"/>
                <w:b/>
                <w:b/>
              </w:rPr>
            </w:pPr>
            <w:r>
              <w:rPr>
                <w:rFonts w:eastAsia="Corsiva;Times New Roman" w:cs="Corsiva;Times New Roman" w:ascii="Corsiva;Times New Roman" w:hAnsi="Corsiva;Times New Roman"/>
                <w:b/>
              </w:rPr>
              <w:t>Unione Europe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siva;Times New Roman" w:hAnsi="Corsiva;Times New Roman" w:eastAsia="Corsiva;Times New Roman" w:cs="Corsiva;Times New Roman"/>
                <w:b/>
                <w:b/>
              </w:rPr>
            </w:pPr>
            <w:r>
              <w:rPr>
                <w:rFonts w:eastAsia="Corsiva;Times New Roman" w:cs="Corsiva;Times New Roman" w:ascii="Corsiva;Times New Roman" w:hAnsi="Corsiva;Times New Roman"/>
                <w:b/>
              </w:rPr>
              <w:t>Regione Sicilia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siva;Times New Roman" w:hAnsi="Corsiva;Times New Roman" w:eastAsia="Corsiva;Times New Roman" w:cs="Corsiva;Times New Roman"/>
                <w:b/>
                <w:b/>
                <w:lang w:val="it-IT"/>
              </w:rPr>
            </w:pPr>
            <w:r>
              <w:rPr>
                <w:rFonts w:eastAsia="Corsiva;Times New Roman" w:cs="Corsiva;Times New Roman" w:ascii="Corsiva;Times New Roman" w:hAnsi="Corsiva;Times New Roman"/>
                <w:b/>
                <w:lang w:val="it-IT"/>
              </w:rPr>
              <w:t>Istituto d’Istruzione Superiore “Cucuzza – Euclide”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  <w:lang w:val="it-IT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  <w:lang w:val="it-IT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  <w:lang w:val="it-IT"/>
        </w:rPr>
        <w:t>LIBERATORIA PER L’UTILIZZO DELLE IMMAGINI DI MINORENNI</w:t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  <w:lang w:val="it-IT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  <w:lang w:val="it-IT"/>
        </w:rPr>
        <w:t>Progetto “Dalle aule del Tribunale alla società civile: stop alla violenza sulle donne”</w:t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Circolare n.20 del 20/10/2023 </w:t>
      </w:r>
      <w:bookmarkStart w:id="0" w:name="_Hlk150856995"/>
      <w:r>
        <w:rPr>
          <w:lang w:val="it-IT"/>
        </w:rPr>
        <w:t>Assessorato dell’istruzione e della Formazione professionale – Dipartimento dell’istruzione, dell’università e del diritto allo studio- Regione Siciliana</w:t>
      </w:r>
      <w:bookmarkEnd w:id="0"/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I sottoscritti genitori (Nome e cognome dei genitori e/o tutori)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(Nome e cognome del minore)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AUTORIZZANO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L’Istituto Cucuzza Euclide di Caltagirone, con sede in Via Mario Scelba 5</w:t>
      </w:r>
      <w:r>
        <w:rPr>
          <w:lang w:val="it-IT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affinché il minore di cui sopra partecipi e  venga ritratto, in foto e/o video, durante lo svolgimento di attività didattiche e progettuali organizzate dall' Istituzione Scolastica, dando il pieno consenso alla possibile diffusione delle stesse sul   quotidiano, online, sulla rete TV e la RAI, sui social o in qualunque altro mezzo di diffusione televisiva- radio-social- internet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trattamento dei dati del minore sarà effettuato con le modalità e i limiti stabiliti dall’attuale normativa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Firme leggibili</w:t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 /______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it-IT"/>
        </w:rPr>
        <w:t>Legislazione vigente riguardante il diritto alla privacy e la pubblicazione di materiale video/fotografico sul web. Legge 633/1941 (Protezione del diritto d'autore e di altri diritti connessi al suo esercizio) e successive modofiche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 e artt. 6 e 7 del Regolamento UE sulla protezione dei dati 2016/279 .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libri"/>
    <w:charset w:val="00"/>
    <w:family w:val="auto"/>
    <w:pitch w:val="variable"/>
  </w:font>
  <w:font w:name="Corsiva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spacing w:lineRule="atLeast" w:line="200"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44:00Z</dcterms:created>
  <dc:creator>mikela</dc:creator>
  <dc:description/>
  <cp:keywords/>
  <dc:language>en-US</dc:language>
  <cp:lastModifiedBy>Giusy Capanna</cp:lastModifiedBy>
  <dcterms:modified xsi:type="dcterms:W3CDTF">2024-10-06T19:44:00Z</dcterms:modified>
  <cp:revision>2</cp:revision>
  <dc:subject/>
  <dc:title>LIBERATORIA PER L’UTILIZZO DELLE IMMAGINI DI MINORENNI</dc:title>
</cp:coreProperties>
</file>