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l__ sottoscritt/a____________________________________________________________ nato/a _________________________( se nato/a all’estero, specificare lo stato_____________________________) Prov.________il__________________ residente a ___________________________________Prov_______.,  in servizio presso l’Istituto____________________________________________di____________________ in qualità di docente di religione con contratto a tempo indeterminato nella scuola materna/elementare/media/superiore, immesso/a in ruolo dall’1.9.200____ (indicare la decorrenza giuridica dell’anno di immissione in ruolo; ad esempio i colleghi con nomina giuridica dal 1° settembre 2005 devono indicare 1.9.2005) aspirante al trasferimento/passaggio di ruolo oppure a</w:t>
      </w:r>
      <w:r>
        <w:rPr>
          <w:rFonts w:cs="Garamond" w:ascii="Garamond" w:hAnsi="Garamond"/>
          <w:sz w:val="22"/>
          <w:szCs w:val="22"/>
        </w:rPr>
        <w:t xml:space="preserve">i fini della compilazione della graduatoria regionale su base diocesana prevista dall’art. 10, commi 3 e 4 n. dell’O.M. n. </w:t>
      </w:r>
      <w:r>
        <w:rPr>
          <w:rFonts w:cs="Arial" w:ascii="Garamond" w:hAnsi="Garamond"/>
          <w:sz w:val="22"/>
          <w:szCs w:val="22"/>
        </w:rPr>
        <w:t>31 del 23 febbraio 2024</w:t>
      </w:r>
      <w:r>
        <w:rPr>
          <w:rFonts w:cs="Garamond" w:ascii="Garamond" w:hAnsi="Garamond"/>
          <w:color w:val="000000"/>
          <w:sz w:val="22"/>
          <w:szCs w:val="22"/>
        </w:rPr>
        <w:t>, consapevole delle sanzioni penali, nel</w:t>
      </w:r>
      <w:r>
        <w:rPr>
          <w:rFonts w:cs="Garamond" w:ascii="Garamond" w:hAnsi="Garamond"/>
          <w:color w:val="000000"/>
          <w:sz w:val="22"/>
          <w:szCs w:val="20"/>
        </w:rPr>
        <w:t xml:space="preserve">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18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.nato/a____________________ il____________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___figli__, il coniuge, il genitore può essere assistito/a solo nel comune di___________________ (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-  cl. Conc. Rel. -  ed è stat___ collocat___ in graduatoria di merito con punti________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color w:val="000000"/>
          <w:sz w:val="22"/>
          <w:szCs w:val="20"/>
        </w:rPr>
        <w:t>al ruolo di appartenenza :_______________________ _______________________________________________________conseguito il________________ presso l’Istituto______________________________________________di_________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  <w:shd w:fill="FFFF00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specializzazione in__________________________________ conseguita il______________ ai sensi______________ durata___________ presso__________________________________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 con il superamento di n.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specializzazione in ______________________________________conseguito il__________ai sensi __________________durata____________ presso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.anno accademico______________ con il superamento di n._____.esami specifici per ogni materia del corso dei singoli anni e di un esame finale;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Diploma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_______________ 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Magistero in Scienze Religiose,</w:t>
      </w:r>
      <w:r>
        <w:rPr>
          <w:rFonts w:cs="Garamond" w:ascii="Garamond" w:hAnsi="Garamond"/>
          <w:color w:val="000000"/>
          <w:sz w:val="22"/>
          <w:szCs w:val="20"/>
        </w:rPr>
        <w:t xml:space="preserve"> conseguito il____________ presso l’Istituto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di_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Baccalaureato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 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Laurea Trienn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_di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Laurea Magistr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di__________________ 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perfezionamento in____________________________________conseguito il_________ ai sensi_______________durata_____________presso________________________________ anno accademico___________________ con il superamento di n._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master di 1° o 2° livello in______________________________ conseguito il__________ ai sensi____________     durata______________presso_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__ con il superamento di n.______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i n. ….. titoli di “Dottorato di Ricerca”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</w:t>
      </w:r>
      <w:r>
        <w:rPr>
          <w:rFonts w:cs="Garamond" w:ascii="Garamond" w:hAnsi="Garamond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                           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sz w:val="24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8:45:00Z</dcterms:created>
  <dc:creator>Orazio Ruscica</dc:creator>
  <dc:description/>
  <cp:keywords/>
  <dc:language>en-US</dc:language>
  <cp:lastModifiedBy>Antonino Di Caudo</cp:lastModifiedBy>
  <cp:lastPrinted>2008-03-19T10:58:00Z</cp:lastPrinted>
  <dcterms:modified xsi:type="dcterms:W3CDTF">2024-03-07T21:25:00Z</dcterms:modified>
  <cp:revision>3</cp:revision>
  <dc:subject/>
  <dc:title>DICHIARAZIONE SOSTITUTIVA DI CERTIFICAZIONI</dc:title>
</cp:coreProperties>
</file>